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-3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заводская средняя общеобразовательная школа №2</w:t>
      </w:r>
    </w:p>
    <w:p>
      <w:pPr>
        <w:pStyle w:val="Normal"/>
        <w:spacing w:lineRule="auto" w:line="276"/>
        <w:ind w:right="-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«Утверждаю»                                                             </w:t>
      </w:r>
    </w:p>
    <w:p>
      <w:pPr>
        <w:pStyle w:val="Normal"/>
        <w:spacing w:lineRule="auto" w:line="276"/>
        <w:ind w:right="-3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директор                       Морозов А.Ю.</w:t>
      </w:r>
    </w:p>
    <w:p>
      <w:pPr>
        <w:pStyle w:val="Normal"/>
        <w:spacing w:lineRule="auto" w:line="276"/>
        <w:ind w:right="-3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№125 от 20.08.2020 г.     </w:t>
      </w:r>
    </w:p>
    <w:p>
      <w:pPr>
        <w:pStyle w:val="Normal"/>
        <w:spacing w:lineRule="auto" w:line="276"/>
        <w:ind w:right="-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 школьном музее МБОУ Конзаводской СОШ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Школьный музей является структурным подразделением ОО и действует на основании Закона Российской Федерации «Об образовании», а в части учета и хранения фондов – Федерального закона «О Музейном фонде и музеях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2.Школьный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76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снове поисковой и собирательской деятельности музея лежит краеведческий принци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3.Школьный музей создан  под руководством педагогов и при участии обще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одлинные памятники истории, культуры и природы, хранящиеся в фондах школьных музеев, входят в состав музейного фонда и Государственного архивного фонда России и подлежат государственному учету и сохранности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сновные по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музе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изация музейного собрания и деятельности музе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ная его связью с конкретной профильной дисциплиной, областью науки или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зейный предмет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мятник материальной или духовной культу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ы, поступивший в музей и зафиксированный в инвентарной книге. </w:t>
      </w:r>
      <w:r>
        <w:rPr>
          <w:bCs/>
          <w:sz w:val="28"/>
          <w:szCs w:val="28"/>
        </w:rPr>
        <w:t xml:space="preserve">Музейное собрани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 организованная совокупность музей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 и научно-вспомогательны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лектование музейных фонд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узея по выявле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бору, учету и описанию музейн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нига поступлений (инвентарная книга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документ учета музейных предметов.</w:t>
      </w:r>
      <w:r>
        <w:rPr>
          <w:bCs/>
          <w:sz w:val="28"/>
          <w:szCs w:val="28"/>
        </w:rPr>
        <w:t xml:space="preserve"> Экспозиц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ставленные на обозрение в определенной системе музей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ы (экспонат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Цели и задачи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1.Школьный музей способству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детей и подростков  патриотизма, гражданственности, бережного отношения к традициям, культуре и истории своего и других народов; приобщению детей и подростков к историческому и духовному наследию Ростовской области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spacing w:lineRule="auto" w:line="276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Задачами школьного музея являются</w:t>
      </w:r>
    </w:p>
    <w:p>
      <w:pPr>
        <w:pStyle w:val="Normal"/>
        <w:spacing w:lineRule="auto" w:line="276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80" w:hanging="35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ых ценностей Ростовской области, х. Камышев для развития детей и подрост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учебно-воспитательного процесса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храна и пропаганда памятников истории, культуры и природы родного поселка, края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активная экскурсионно-массовая работа с обучающимися, с населением, тесная связь с ветеранскими и общественными объединениями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фонда школьного музея и обеспечение его сохранности.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Содержание и формы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4.1.Школьный музей в своей деятельности руководствуются документами: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Закон РФ «Об образовании» 2012 года - N 273-ФЗ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оссии №28-51-181/16 от 12 марта 2003г. «О деятельности музеев образовательных учреждений»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 о фондах государственных музеев России;</w:t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«Основы законодательства РФ о культуре»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остановление ВСРФ №3612-1 от 09.11.1992г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4.2.Школьный музей принимает участие в плановых переаттестациях, выставках, конкурсах, смотрах, включается в программы культурно-патриотического и молодежного движения, участвуют в традиционных городских краеведческих чтениях школьников, районных, городски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4.3.Совет музея: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изучает литературно-исторические и другие источники соответствующей профилю музея, тематики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ведет строгий учет фондов в инвентарной книге, обеспечивает сохранность музейных предметов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ет и обновляет экспозиции, выставки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оводит экскурсионно-лекторскую и массовую работу для обучающихся и населения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устанавливает и поддерживает связь со школьными музеями соответствующего профиля.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0" w:leader="none"/>
        </w:tabs>
        <w:spacing w:lineRule="auto" w:line="276"/>
        <w:ind w:left="3020" w:hanging="2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еятельности музе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здание школьного музея является результатом целенаправленной, творческой поисково-исследовательской работы школьников и педагогов 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е, связанной с историей, культурой, природой города и родного края, и возможно при налич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актива обучаю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экспозиций, отвечающих по содержанию и оформлению современным требованиям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ва (положения) музея, утвержденного руководителем.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2.Профиль школьного музея определяется педагогической целесообразност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характером имеющихся коллекций памятников истории и культуры, природы. Школьный музей может иметь профили: исторический, комплексный краеведческий и естественно-научный (географический, охраны природы и т. д.), литературный, художественный, музыкальный, театральный, народного творчества и т. д. Школьные музеи, создаваемые в память о выдающемся событии или лице, расположенные на месте события или в памятном здании, независимо от профиля являются мемориаль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3.Вопрос об открытии музея решается советом школы или педагогическим сове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4.Учет и регистрация школьного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5.Наличие школьного музея, имеющего паспорт и прошедшего очередную переаттестацию, учитывается при определении объемных и качественных показателей при отнесении учреждений и организаций образования к группам по оплате труда руководящи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20" w:leader="none"/>
        </w:tabs>
        <w:spacing w:lineRule="auto" w:line="276"/>
        <w:ind w:left="4120" w:hanging="2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музе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ыми функциями музея являются: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ирование природы, истории и культуры родного края;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Учет и обеспечение сохранности фондов школьного музе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7.1.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7.2.Закрепление музейных предметов и музейных коллекций в собствен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О  производится  собственником  в  соответствии  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на праве оперативного управления. 7.3.Ответственность за сохранность фондов музея несет руководитель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7.4.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7.5.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7.6.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0" w:leader="none"/>
        </w:tabs>
        <w:spacing w:lineRule="auto" w:line="276"/>
        <w:ind w:left="2260" w:hanging="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деятельностью школьного музе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8.1.Общее руководство деятельностью музея осуществляет руководитель 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8.2.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8.3.Текущую работу музея осуществляет совет муз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8.4.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Реорганизация (ликвидация) школьного музе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9.1.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9.2.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9.3.Паспорт школьного музея при закрытии передается в управление образования Зимовник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50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type w:val="nextPage"/>
      <w:pgSz w:w="11906" w:h="16838"/>
      <w:pgMar w:left="1440" w:right="846" w:gutter="0" w:header="0" w:top="144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3:00Z</dcterms:created>
  <dc:creator>Windows User</dc:creator>
  <dc:description/>
  <dc:language>en-US</dc:language>
  <cp:lastModifiedBy>user</cp:lastModifiedBy>
  <cp:lastPrinted>2018-03-20T12:19:00Z</cp:lastPrinted>
  <dcterms:modified xsi:type="dcterms:W3CDTF">2020-12-14T06:33:00Z</dcterms:modified>
  <cp:revision>2</cp:revision>
  <dc:subject/>
  <dc:title/>
</cp:coreProperties>
</file>